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PLANILLA  DE  ACTUALIZACIÓN DE DATOS  PERSO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490"/>
        <w:gridCol w:w="683"/>
        <w:gridCol w:w="827"/>
        <w:gridCol w:w="3142"/>
      </w:tblGrid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LLIDOS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S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NACIMIENTO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UGAR DE NACIMIENTO: 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DULA DE IDENTIDAD N°: 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CIONALIDAD: 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ADO CIVIL: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GA FAMILIAR: 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S ELECTRÓNICOS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HABITACIÓN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CELULAR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OFICINA: 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O DE INSTRUCCIÓN: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OS: 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PERSONAL: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ARGO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DICACIÓN: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: 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ELDO BASICO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GRESO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ENDENCIA:  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: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60"/>
      <w:gridCol w:w="6254"/>
    </w:tblGrid>
    <w:tr>
      <w:trPr/>
      <w:tc>
        <w:tcPr>
          <w:tcW w:w="14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3410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4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CENTRAL DE VENEZUEL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CIENCI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INACIÓN ADMINISTRATIV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Departamento de Recursos Human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8:00Z</dcterms:created>
  <dc:creator>personal 05</dc:creator>
  <dc:description/>
  <cp:keywords/>
  <dc:language>en-US</dc:language>
  <cp:lastModifiedBy>Bj</cp:lastModifiedBy>
  <cp:lastPrinted>2008-07-28T12:03:00Z</cp:lastPrinted>
  <dcterms:modified xsi:type="dcterms:W3CDTF">2009-11-24T15:48:00Z</dcterms:modified>
  <cp:revision>2</cp:revision>
  <dc:subject/>
  <dc:title>             FACULTAD DE CIENCIAS</dc:title>
</cp:coreProperties>
</file>